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804"/>
        <w:gridCol w:w="2126"/>
      </w:tblGrid>
      <w:tr>
        <w:trPr>
          <w:trHeight w:val="201" w:hRule="atLeast"/>
        </w:trPr>
        <w:tc>
          <w:tcPr>
            <w:tcW w:w="1134" w:type="dxa"/>
            <w:tcBorders/>
          </w:tcPr>
          <w:p>
            <w:pPr>
              <w:pStyle w:val="Header"/>
              <w:spacing w:before="0" w:after="80"/>
              <w:rPr/>
            </w:pPr>
            <w:bookmarkStart w:id="0" w:name="_1081661549"/>
            <w:bookmarkEnd w:id="0"/>
            <w:r>
              <w:rPr/>
              <w:object w:dxaOrig="1040" w:dyaOrig="16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05pt;height:80.7pt" filled="f" o:ole="">
                  <v:imagedata r:id="rId3" o:title=""/>
                </v:shape>
                <o:OLEObject Type="Embed" ProgID="" ShapeID="ole_rId2" DrawAspect="Content" ObjectID="_31011773" r:id="rId2"/>
              </w:object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left="851" w:hanging="0"/>
              <w:jc w:val="center"/>
              <w:rPr>
                <w:sz w:val="28"/>
              </w:rPr>
            </w:pPr>
            <w:r>
              <w:rPr>
                <w:sz w:val="28"/>
              </w:rPr>
              <w:t>Université catholique de Louvain</w:t>
            </w:r>
          </w:p>
          <w:p>
            <w:pPr>
              <w:pStyle w:val="Header"/>
              <w:spacing w:before="160" w:after="0"/>
              <w:ind w:left="8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niques universitaires Saint-Luc</w:t>
            </w:r>
          </w:p>
          <w:p>
            <w:pPr>
              <w:pStyle w:val="Header"/>
              <w:ind w:left="851" w:hanging="0"/>
              <w:jc w:val="center"/>
              <w:rPr/>
            </w:pPr>
            <w:r>
              <w:rPr/>
              <w:t>association sans but lucratif</w:t>
            </w:r>
          </w:p>
          <w:p>
            <w:pPr>
              <w:pStyle w:val="Header"/>
              <w:ind w:left="851" w:hanging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spacing w:lineRule="exact" w:line="179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ECHNOLOGUE DE LABORATOIRE MEDICALE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bjectif global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  <w:t>Au sein du laboratoire d’Anatomie Pathologique des Cliniques universitaires St Luc de Bruxelles, le technologue de laboratoire travaillera pour la Biothèque qui a pour but de stocker du matériel humain tumoral et de le fournir aux laboratoires de recherches qui en font la commande.</w:t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  <w:t>Ce travail se fait en étroite collaboration non seulement avec le personnel du service d’Anatomie Pathologique, mais aussi avec les chercheur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s principales</w:t>
      </w:r>
    </w:p>
    <w:p>
      <w:pPr>
        <w:pStyle w:val="Normal"/>
        <w:tabs>
          <w:tab w:val="clear" w:pos="720"/>
          <w:tab w:val="left" w:pos="9639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lang w:val="fr-FR"/>
        </w:rPr>
        <w:t>Le technicien devra effectuer les activités suivantes (liste non exhaustive):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éception des échantillons et enregistrement, congélation et stockag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rticipation à la prise en charge des pièces chirurgicales tumorales en salle de macroscopie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stion des archives, y compris une analyse rétrospective du matériel déjà archiv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érification de la qualité de l’ADN, de l’ARN et/ou des protéines du matériel archivé, après leur extraction de coupes congelées et/ou fixées, sous la supervision du gestionnaire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éparation avec le gestionnaire du matériel mis à disposition des chercheurs après acceptation des dossier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éparation de tissue-arrays à partir de blocs de paraffine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onsable des automates de la Biothèque : Tissue Micro Array, nanodrop, Electrophorèse capillai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us vous offrons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 CDD pouvant déboucher sur un CD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 travail polyvalent dans un service en pleine expansio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e réelle opportunité de développer des collaborations avec les laboratoires de recherche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e à pouvoir à partir du mois de septembr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l requ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ôme de Bachelier en sciences biomédicales ou équivalen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namisme et ouvert d’esprit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s des responsabilité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housiasm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nne présentation et bonne communicatio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naissance de l’anglais écrit et oral est un atou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e première expérience dans un service d’Anatomie Pathologique est un atou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naissance des logiciels informatiques de base (Excel, Word…)</w:t>
      </w:r>
    </w:p>
    <w:p>
      <w:pPr>
        <w:pStyle w:val="Normal"/>
        <w:ind w:left="35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vous êtes intéressé(e), envoyé votre lettre de motivation et votre curriculum vitae à Steve Calberson à l’adresse suivante : </w:t>
      </w:r>
      <w:hyperlink r:id="rId4">
        <w:r>
          <w:rPr>
            <w:rStyle w:val="InternetLink"/>
            <w:sz w:val="24"/>
            <w:szCs w:val="24"/>
          </w:rPr>
          <w:t>steve.calberson@uclouvain.b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u téléphonez au 02.764.68.59</w:t>
      </w:r>
    </w:p>
    <w:p>
      <w:pPr>
        <w:pStyle w:val="Normal"/>
        <w:tabs>
          <w:tab w:val="clear" w:pos="720"/>
          <w:tab w:val="left" w:pos="9639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  <w:tab w:val="left" w:pos="5954" w:leader="none"/>
        <w:tab w:val="left" w:pos="7655" w:leader="none"/>
      </w:tabs>
      <w:spacing w:before="60" w:after="0"/>
      <w:outlineLvl w:val="0"/>
    </w:pPr>
    <w:rPr>
      <w:rFonts w:ascii="CG Times;Times New Roman" w:hAnsi="CG Times;Times New Roman" w:cs="CG Times;Times New Roman"/>
      <w:b/>
      <w:sz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dot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639" w:leader="dot"/>
      </w:tabs>
      <w:jc w:val="center"/>
      <w:outlineLvl w:val="6"/>
    </w:pPr>
    <w:rPr>
      <w:rFonts w:ascii="Times New Roman" w:hAnsi="Times New Roman" w:cs="Times New Roman"/>
      <w:caps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30" w:leader="none"/>
      </w:tabs>
      <w:jc w:val="both"/>
    </w:pPr>
    <w:rPr>
      <w:rFonts w:ascii="CG Times;Times New Roman" w:hAnsi="CG Times;Times New Roman" w:cs="CG Times;Times New Roman"/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2694" w:leader="dot"/>
      </w:tabs>
      <w:jc w:val="center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firstLine="426"/>
    </w:pPr>
    <w:rPr>
      <w:rFonts w:ascii="Times" w:hAnsi="Times" w:eastAsia="Times" w:cs="Times"/>
      <w:sz w:val="24"/>
      <w:lang w:val="en-US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Times" w:hAnsi="Times" w:eastAsia="Times" w:cs="Times"/>
      <w:sz w:val="24"/>
      <w:lang w:val="en-US"/>
    </w:rPr>
  </w:style>
  <w:style w:type="paragraph" w:styleId="Retraitcorpsdetexte3">
    <w:name w:val="Retrait corps de texte 3"/>
    <w:basedOn w:val="Normal"/>
    <w:qFormat/>
    <w:pPr>
      <w:ind w:firstLine="426"/>
      <w:jc w:val="both"/>
    </w:pPr>
    <w:rPr>
      <w:rFonts w:ascii="Times" w:hAnsi="Times" w:eastAsia="Times" w:cs="Times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eve.calberson@uclouvain.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RH entê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3:00Z</dcterms:created>
  <dc:creator>sih</dc:creator>
  <dc:description/>
  <cp:keywords/>
  <dc:language>en-US</dc:language>
  <cp:lastModifiedBy>Steve</cp:lastModifiedBy>
  <cp:lastPrinted>2009-03-03T18:45:00Z</cp:lastPrinted>
  <dcterms:modified xsi:type="dcterms:W3CDTF">2013-06-21T09:39:00Z</dcterms:modified>
  <cp:revision>9</cp:revision>
  <dc:subject/>
  <dc:title>									1200 Bruxelles, le</dc:title>
</cp:coreProperties>
</file>