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9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LA COMMUNE DE RIXENSART</w:t>
            </w:r>
          </w:p>
          <w:p>
            <w:pPr>
              <w:pStyle w:val="Heading1"/>
              <w:jc w:val="center"/>
              <w:rPr/>
            </w:pPr>
            <w:r>
              <w:rPr/>
              <w:t>engage sous contrat de travail à mi-temps,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2560</wp:posOffset>
                      </wp:positionV>
                      <wp:extent cx="5715000" cy="994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94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 AGENT TECHNIQUE EN CH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ssions et responsabilité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veillance des bâtiments communaux (installation et infrastructures) et/ou des voiries communales. Proposition d'interventions éventuel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ifier, diriger et assurer le suivi des travaux d’entretien exécutés par les ouvriers communau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dition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ent technique en chef « D9 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 Etre titulaire d’un diplôme de l’enseignement technique supérieur non universitaire (baccalauréat-graduat) en travaux publics/construction orientation bâtiment et/ou voir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poser du permis de conduire B et pouvoir intervenir sur les lieux, en cas d’urgence, dans les 30 minutes de l’appel téléphonique constitue un at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érience souhaitée. Entrée en fonction rapide. Assurance hospitalis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égime barémique de la fonction publique 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Echelle de traitement D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annuel brut indexé : min. 32.618,63 – max. 47.538,77€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Candidature :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Le dossier de candidature, comprenant les conditions détaillées ainsi que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le formulaire de candidature à utiliser impérativemen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peut être obtenu auprès de Mlle V. RACOT – service du personnel par courriel à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valerie.racot@publilink.be</w:t>
                                    </w:r>
                                  </w:hyperlink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a candidature doit être expédiée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exclusivement par courrier recommandé, pour le 19 juin 201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ate de la poste, au Collège communal - Administration communale de Rixensart - avenue de Mérode 75 – 1330 Rixens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783.25pt;mso-wrap-distance-left:9.05pt;mso-wrap-distance-right:9.05pt;mso-wrap-distance-top:0pt;mso-wrap-distance-bottom:0pt;margin-top:12.8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AGENT TECHNIQUE EN CH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ssions et responsabilité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veillance des bâtiments communaux (installation et infrastructures) et/ou des voiries communales. Proposition d'interventions éventue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ifier, diriger et assurer le suivi des travaux d’entretien exécutés par les ouvriers commun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di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ent technique en chef « D9 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Etre titulaire d’un diplôme de l’enseignement technique supérieur non universitaire (baccalauréat-graduat) en travaux publics/construction orientation bâtiment et/ou voir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oser du permis de conduire B et pouvoir intervenir sur les lieux, en cas d’urgence, dans les 30 minutes de l’appel téléphonique constitue un ato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érience souhaitée. Entrée en fonction rapide. Assurance hospitalis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égime barémique de la fonction publique 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helle de traitement D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nnuel brut indexé : min. 32.618,63 – max. 47.538,77€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andidature : </w:t>
                            </w:r>
                            <w:r>
                              <w:rPr>
                                <w:sz w:val="24"/>
                              </w:rPr>
                              <w:t xml:space="preserve">Le dossier de candidature, comprenant les conditions détaillées ainsi qu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e formulaire de candidature à utiliser impérativement</w:t>
                            </w:r>
                            <w:r>
                              <w:rPr>
                                <w:sz w:val="24"/>
                              </w:rPr>
                              <w:t xml:space="preserve">, peut être obtenu auprès de Mlle V. RACOT – service du personnel par courriel à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valerie.racot@publilink.be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candidature doit être expédié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xclusivement par courrier recommandé, pour le 19 juin 2015</w:t>
                            </w:r>
                            <w:r>
                              <w:rPr>
                                <w:sz w:val="24"/>
                              </w:rPr>
                              <w:t xml:space="preserve"> date de la poste, au Collège communal - Administration communale de Rixensart - avenue de Mérode 75 – 1330 Rixens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Normalcentr">
    <w:name w:val="Normal centré"/>
    <w:basedOn w:val="Normal"/>
    <w:qFormat/>
    <w:pPr>
      <w:ind w:left="1800" w:righ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.racot@publilink.be" TargetMode="External"/><Relationship Id="rId3" Type="http://schemas.openxmlformats.org/officeDocument/2006/relationships/hyperlink" Target="mailto:valerie.racot@publilink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1:00Z</dcterms:created>
  <dc:creator>Pigeon</dc:creator>
  <dc:description/>
  <cp:keywords/>
  <dc:language>en-US</dc:language>
  <cp:lastModifiedBy>Racot, Valérie</cp:lastModifiedBy>
  <cp:lastPrinted>2011-04-06T17:13:00Z</cp:lastPrinted>
  <dcterms:modified xsi:type="dcterms:W3CDTF">2015-06-08T10:05:00Z</dcterms:modified>
  <cp:revision>3</cp:revision>
  <dc:subject/>
  <dc:title> </dc:title>
</cp:coreProperties>
</file>